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Прайс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ни (кроме колонновидных) – 250 р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ша,черешня,вишня,слива,абрикос – 350 р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блоня колонновидная – 300 р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 покупке от 1500 руб  скидка 10 процен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яблони на низкорослом подвое (вырастают до 3,5-4,5 мет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онновидные до 3 ме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змер саженц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женцы яблони, размер 80-100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женцы яблони колонновидной 50-80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женцы (груша,черешня,вишня,слива,абрикос) 120-150 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я по плодовым и декоративным кустарникам (малина,смородина,</w:t>
      </w:r>
    </w:p>
    <w:p>
      <w:pPr>
        <w:pStyle w:val="Normal"/>
        <w:rPr/>
      </w:pPr>
      <w:r>
        <w:rPr>
          <w:sz w:val="32"/>
          <w:szCs w:val="32"/>
        </w:rPr>
        <w:t>крыжовник,жимолость,виноград и т.д в середине апре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4:00Z</dcterms:created>
  <dc:creator>Пользователь</dc:creator>
  <dc:description/>
  <cp:keywords/>
  <dc:language>en-US</dc:language>
  <cp:lastModifiedBy>Пользователь</cp:lastModifiedBy>
  <dcterms:modified xsi:type="dcterms:W3CDTF">2013-02-15T13:51:00Z</dcterms:modified>
  <cp:revision>1</cp:revision>
  <dc:subject/>
  <dc:title>  Прайс</dc:title>
</cp:coreProperties>
</file>